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广西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工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贸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高级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技工学校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度公开招聘工作人员岗位及条件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1843"/>
        <w:gridCol w:w="1559"/>
        <w:gridCol w:w="1701"/>
        <w:gridCol w:w="1134"/>
        <w:gridCol w:w="1985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其它资格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eastAsia="穝灿砰;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穝灿砰;Courier New"/>
                <w:b/>
                <w:color w:val="000000"/>
                <w:sz w:val="24"/>
                <w:szCs w:val="24"/>
              </w:rPr>
              <w:t>条件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须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及以上学校毕业，或全日制硕士研究生及以上学历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制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、广告制作、广告策划、艺术设计类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会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、会计学、财政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会计从业资格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、物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有助理电子商务师及以上职业资格证书</w:t>
            </w:r>
          </w:p>
        </w:tc>
      </w:tr>
      <w:tr>
        <w:trPr>
          <w:trHeight w:val="10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工程、车辆工程、交通运输（汽车检测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习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工程、车辆工程、交通运输（汽车检测）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上工作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实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烹饪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上工作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烹饪（厨师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、西式糕点实习指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、西式糕（面）点制作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上工作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糕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点制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证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习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旅游管理（酒店管理方向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上工作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实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专（高职）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以上工作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指导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限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7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五年以上的工作经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24:00Z</dcterms:created>
  <dc:creator>Ruozhu</dc:creator>
  <dc:description/>
  <cp:keywords/>
  <dc:language>en-US</dc:language>
  <cp:lastModifiedBy>DYing</cp:lastModifiedBy>
  <cp:lastPrinted>2015-06-19T16:38:00Z</cp:lastPrinted>
  <dcterms:modified xsi:type="dcterms:W3CDTF">2015-07-07T23:39:00Z</dcterms:modified>
  <cp:revision>40</cp:revision>
  <dc:subject/>
  <dc:title>广西玉林商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