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工贸高级技工学校</w:t>
      </w:r>
      <w:r>
        <w:rPr>
          <w:sz w:val="36"/>
          <w:szCs w:val="36"/>
        </w:rPr>
        <w:t>2015</w:t>
      </w:r>
      <w:r>
        <w:rPr>
          <w:b/>
          <w:sz w:val="36"/>
          <w:szCs w:val="36"/>
        </w:rPr>
        <w:t>年公开招聘工作人员</w:t>
      </w:r>
    </w:p>
    <w:p>
      <w:pPr>
        <w:pStyle w:val="Normal"/>
        <w:ind w:firstLine="88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资格审查通过名单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36"/>
        <w:gridCol w:w="1134"/>
        <w:gridCol w:w="850"/>
        <w:gridCol w:w="3686"/>
        <w:gridCol w:w="2268"/>
      </w:tblGrid>
      <w:tr>
        <w:trPr>
          <w:trHeight w:val="4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岗位</w:t>
            </w:r>
            <w:r>
              <w:rPr>
                <w:rFonts w:cs="宋体;SimSun"/>
                <w:b/>
                <w:sz w:val="28"/>
                <w:szCs w:val="2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合格</w:t>
            </w:r>
            <w:r>
              <w:rPr>
                <w:rFonts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格审查合格名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专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莉莉、禤世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申请批复降低比例开考，招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制作专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春梅、顾欣媚、黎桦、周凡、陈婷、吴晶、庞雪英、李凤、陈雪玲、周品、龙露</w:t>
            </w:r>
            <w:r>
              <w:rPr>
                <w:rFonts w:ascii="宋体;SimSun" w:hAnsi="宋体;SimSun" w:cs="宋体;SimSun"/>
                <w:sz w:val="24"/>
              </w:rPr>
              <w:t>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开考人数，开考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冠豪、黄丽郡、李坤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开考人数，开考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肖雄、尹蓉、</w:t>
            </w:r>
            <w:r>
              <w:rPr>
                <w:rFonts w:ascii="宋体;SimSun" w:hAnsi="宋体;SimSun" w:cs="宋体;SimSun"/>
                <w:sz w:val="24"/>
              </w:rPr>
              <w:t>糜</w:t>
            </w:r>
            <w:r>
              <w:rPr>
                <w:rFonts w:ascii="宋体;SimSun" w:hAnsi="宋体;SimSun" w:cs="宋体;SimSun"/>
                <w:sz w:val="24"/>
              </w:rPr>
              <w:t>静、唐志梅、韩淑兰、李嘉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开考人数，开考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莉、任晓娜、杨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开考人数，开考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开考人数，不开考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维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欢、陈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申请批复降低比例开考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维修实习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世全、蓝天、陈业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开考人数，开考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实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祥、黄明验、梁政、尧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申请批复降低比例开考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西式糕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开考人数，不开考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实习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粟穗馨、徐健、莫江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开考人数，开考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工实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开考人数，不开考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燕燕、钟明钊、满继兰、陈丽、韦雪霞、谭冰、凌其伟、吴夏运、陈醒芝、韦通敏、丘荣森、冯振娇、张艳、范春梅、冯泰铭、罗红、赵玉红、梁坚、鄂玉梅、林海鹰、曾一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开考人数，开考</w:t>
            </w:r>
          </w:p>
        </w:tc>
      </w:tr>
    </w:tbl>
    <w:p>
      <w:pPr>
        <w:pStyle w:val="Normal"/>
        <w:spacing w:lineRule="exact" w:line="20"/>
        <w:ind w:firstLine="194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31:00Z</dcterms:created>
  <dc:creator>雨林木风</dc:creator>
  <dc:description/>
  <cp:keywords/>
  <dc:language>en-US</dc:language>
  <cp:lastModifiedBy>DYing</cp:lastModifiedBy>
  <cp:lastPrinted>2014-09-20T11:53:00Z</cp:lastPrinted>
  <dcterms:modified xsi:type="dcterms:W3CDTF">2015-08-20T04:28:00Z</dcterms:modified>
  <cp:revision>19</cp:revision>
  <dc:subject/>
  <dc:title/>
</cp:coreProperties>
</file>