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工贸高级技工学校赴天津职业技术师范大学招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应届毕业生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00"/>
        <w:gridCol w:w="1320"/>
        <w:gridCol w:w="1620"/>
        <w:gridCol w:w="180"/>
        <w:gridCol w:w="720"/>
        <w:gridCol w:w="720"/>
        <w:gridCol w:w="180"/>
        <w:gridCol w:w="900"/>
        <w:gridCol w:w="14"/>
        <w:gridCol w:w="706"/>
        <w:gridCol w:w="1444"/>
      </w:tblGrid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证书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普通话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算机水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有何特长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实习单位与任教课程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 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和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家庭住址及邮编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岗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8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历（从中学填起）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主要成员（父母亲、配偶、子女、兄弟姐妹姓名、年龄、政治面貌、职业情况）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5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8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12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保证以上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ind w:firstLine="59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人（签名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77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1283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微软用户</dc:creator>
  <dc:description/>
  <cp:keywords/>
  <dc:language>en-US</dc:language>
  <cp:lastModifiedBy>DYing</cp:lastModifiedBy>
  <cp:lastPrinted>2015-12-08T09:39:00Z</cp:lastPrinted>
  <dcterms:modified xsi:type="dcterms:W3CDTF">2015-12-08T01:39:00Z</dcterms:modified>
  <cp:revision>30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