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公开招聘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863"/>
        <w:gridCol w:w="591"/>
        <w:gridCol w:w="1049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Sky123.Org</cp:lastModifiedBy>
  <cp:lastPrinted>2014-08-05T10:31:00Z</cp:lastPrinted>
  <dcterms:modified xsi:type="dcterms:W3CDTF">2017-07-06T08:21:00Z</dcterms:modified>
  <cp:revision>12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