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 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广西工贸高级技工学校公开招聘工作人员基本情况登记表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36"/>
        <w:gridCol w:w="509"/>
        <w:gridCol w:w="401"/>
        <w:gridCol w:w="616"/>
        <w:gridCol w:w="71"/>
        <w:gridCol w:w="533"/>
        <w:gridCol w:w="1168"/>
        <w:gridCol w:w="139"/>
        <w:gridCol w:w="841"/>
        <w:gridCol w:w="975"/>
        <w:gridCol w:w="597"/>
        <w:gridCol w:w="708"/>
        <w:gridCol w:w="1701"/>
      </w:tblGrid>
      <w:tr>
        <w:trPr>
          <w:trHeight w:val="82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b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面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作时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</w:t>
            </w:r>
            <w:r>
              <w:rPr>
                <w:b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及专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身份证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BatangChe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BatangChe"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BatangChe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BatangChe"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职务、职称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有何职业资格证书及技术等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及联系电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个人宅电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和手机号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户口所在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家庭住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报考职位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准考证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档案存放单位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及联系电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所在单位及职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单位详细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证明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家庭成员及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主要社会关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b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与本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关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及职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b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关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工作单位及职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0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计划生育情况</w:t>
            </w:r>
          </w:p>
        </w:tc>
        <w:tc>
          <w:tcPr>
            <w:tcW w:w="8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 xml:space="preserve">诚 信 承 诺 书 </w:t>
            </w:r>
          </w:p>
          <w:p>
            <w:pPr>
              <w:pStyle w:val="Normal"/>
              <w:widowControl/>
              <w:spacing w:lineRule="exact" w:line="440"/>
              <w:ind w:firstLine="602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0"/>
                <w:szCs w:val="30"/>
              </w:rPr>
              <w:t>我郑重承诺：以上本人所提供的个人信息真实准确，并自觉遵守事业单位招聘工作人员的各项规定，诚实守信，严守纪律，认真履行报考人员义务。对因提供的个人信息不实所造成的后果，本人自愿承担相应责任。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ind w:firstLine="54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本人签字：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20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0"/>
              </w:rPr>
              <w:t xml:space="preserve">年    月    日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spacing w:lineRule="exact" w:line="20" w:before="312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1:00Z</dcterms:created>
  <dc:creator>Ruozhu</dc:creator>
  <dc:description/>
  <cp:keywords/>
  <dc:language>en-US</dc:language>
  <cp:lastModifiedBy>Sky123.Org</cp:lastModifiedBy>
  <cp:lastPrinted>2014-11-24T17:38:00Z</cp:lastPrinted>
  <dcterms:modified xsi:type="dcterms:W3CDTF">2017-09-30T01:52:00Z</dcterms:modified>
  <cp:revision>19</cp:revision>
  <dc:subject/>
  <dc:title>附 件：</dc:title>
</cp:coreProperties>
</file>