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工贸高级技工学校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度招聘非实名编制人员岗位及条件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1985"/>
        <w:gridCol w:w="1134"/>
        <w:gridCol w:w="708"/>
        <w:gridCol w:w="2694"/>
        <w:gridCol w:w="992"/>
      </w:tblGrid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</w:t>
            </w: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年限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条件</w:t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专业、机器人专业或者电气工程及自动化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ascii="宋体" w:hAnsi="宋体" w:cs="宋体"/>
                <w:color w:val="000000"/>
                <w:szCs w:val="21"/>
              </w:rPr>
              <w:t>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懂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机电一体化设备的组装、使用与维护；电气控制；液压与气动；电子技术；电工；电机等知识有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维修电工（中级或以上）技能等级证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>体健康，</w:t>
            </w:r>
            <w:r>
              <w:rPr>
                <w:rFonts w:ascii="宋体" w:hAnsi="宋体" w:cs="宋体"/>
                <w:kern w:val="0"/>
                <w:szCs w:val="21"/>
              </w:rPr>
              <w:t>女</w:t>
            </w: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kern w:val="0"/>
                <w:szCs w:val="21"/>
              </w:rPr>
              <w:t>，男</w:t>
            </w:r>
            <w:r>
              <w:rPr>
                <w:rFonts w:cs="宋体" w:ascii="宋体" w:hAnsi="宋体"/>
                <w:kern w:val="0"/>
                <w:szCs w:val="21"/>
              </w:rPr>
              <w:t>165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kern w:val="0"/>
                <w:szCs w:val="21"/>
              </w:rPr>
              <w:t>以上。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烹饪（中西式面点方向）实习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烹饪（中西式面点方向）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要有两年的工作经验及以上（含实习），主要是中式面点方向和西式面点制作方向，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</w:t>
            </w:r>
            <w:r>
              <w:rPr>
                <w:rFonts w:ascii="宋体" w:hAnsi="宋体" w:cs="宋体"/>
                <w:kern w:val="0"/>
                <w:szCs w:val="21"/>
              </w:rPr>
              <w:t>技术等级证书者优先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烹饪（中式烹调方向）实习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烹饪、烹饪工艺与营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要有两年的工作经验及以上（含实习），主要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餐热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冷拼与雕刻方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有高级技术等级证书者优先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、舞蹈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工程、车辆工程、交通运输（汽车检测）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>丰富实践经验的可放宽年龄到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，有从业资格证及技术等级证书者优先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工程、车辆工程、交通运输（汽车检测）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及以上的工作经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服务与旅游专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管理、酒店管理与旅游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及以上的工作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，有茶艺方向工作经验、高级茶艺师资格证优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硬件、网络、计算机科学与技术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及以上的教学工作经历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需要有全国三级网络技术或计算机类高级职业资格证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房管理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及以上的工作经历，有机房管理</w:t>
            </w:r>
            <w:r>
              <w:rPr>
                <w:rFonts w:ascii="宋体" w:hAnsi="宋体" w:cs="宋体"/>
                <w:szCs w:val="21"/>
                <w:lang w:eastAsia="zh-CN"/>
              </w:rPr>
              <w:t>或学校网站管理</w:t>
            </w:r>
            <w:r>
              <w:rPr>
                <w:rFonts w:ascii="宋体" w:hAnsi="宋体" w:cs="宋体"/>
                <w:szCs w:val="21"/>
              </w:rPr>
              <w:t>经验者优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6:00Z</dcterms:created>
  <dc:creator>Ruozhu</dc:creator>
  <dc:description/>
  <dc:language>en-US</dc:language>
  <cp:lastModifiedBy>Administrator</cp:lastModifiedBy>
  <cp:lastPrinted>2016-03-30T10:06:00Z</cp:lastPrinted>
  <dcterms:modified xsi:type="dcterms:W3CDTF">2018-01-15T08:46:05Z</dcterms:modified>
  <cp:revision>21</cp:revision>
  <dc:subject/>
  <dc:title>广西玉林商贸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