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工贸高级技工学校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公开招聘工作人员报名资格审查通过名单</w:t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1560"/>
        <w:gridCol w:w="1559"/>
        <w:gridCol w:w="8080"/>
      </w:tblGrid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报考人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符合报考条件人员</w:t>
            </w:r>
          </w:p>
        </w:tc>
      </w:tr>
      <w:tr>
        <w:trPr>
          <w:trHeight w:val="5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企业实习管理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谢宛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陈春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陈飞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杨雁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莫燕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王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莫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吕佩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黎燕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李瑜菲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覃惠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覃文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宁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钟宛芝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林光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郑焜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周婷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李渊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刘国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杨开玲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黄晓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曾维盼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周德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梁鸿丽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庞鸿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黄秀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刘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龚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宁锦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冯文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宋丽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莫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李乘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梁思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李丽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徐斐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钟春露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邹小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吕晓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李智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林维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姚凤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朱相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胡春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杨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唐祖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植春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朱苡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陈国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文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钟露</w:t>
            </w:r>
          </w:p>
        </w:tc>
      </w:tr>
      <w:tr>
        <w:trPr>
          <w:trHeight w:val="7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烹饪（中西式面点）专业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庞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王子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罗金梅</w:t>
            </w:r>
          </w:p>
        </w:tc>
      </w:tr>
      <w:tr>
        <w:trPr>
          <w:trHeight w:val="1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汽车维修实习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梁国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杨兴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宁文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龚玉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范怀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党楚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梁华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吴石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钟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许广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陈辉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高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张羽</w:t>
            </w:r>
          </w:p>
        </w:tc>
      </w:tr>
    </w:tbl>
    <w:p>
      <w:pPr>
        <w:pStyle w:val="Normal"/>
        <w:spacing w:lineRule="exact" w:line="20"/>
        <w:ind w:firstLine="194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42:00Z</dcterms:created>
  <dc:creator>雨林木风</dc:creator>
  <dc:description/>
  <cp:keywords/>
  <dc:language>en-US</dc:language>
  <cp:lastModifiedBy>windows</cp:lastModifiedBy>
  <cp:lastPrinted>2019-08-28T17:49:00Z</cp:lastPrinted>
  <dcterms:modified xsi:type="dcterms:W3CDTF">2019-08-28T09:49:00Z</dcterms:modified>
  <cp:revision>47</cp:revision>
  <dc:subject/>
  <dc:title/>
</cp:coreProperties>
</file>