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-8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广西工贸高级技工学校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春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季期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岗位实习指导教师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310"/>
        <w:gridCol w:w="121"/>
        <w:gridCol w:w="704"/>
        <w:gridCol w:w="991"/>
        <w:gridCol w:w="860"/>
        <w:gridCol w:w="784"/>
        <w:gridCol w:w="900"/>
        <w:gridCol w:w="714"/>
        <w:gridCol w:w="6"/>
        <w:gridCol w:w="1778"/>
      </w:tblGrid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和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二级甲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平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二级（</w:t>
            </w:r>
            <w:r>
              <w:rPr>
                <w:rFonts w:cs="宋体" w:ascii="宋体" w:hAnsi="宋体"/>
                <w:sz w:val="24"/>
              </w:rPr>
              <w:t>C++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7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家庭住址及邮编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从距离当前时间最近的工作经历开始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直到教育经历结束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8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成员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dc:language>en-US</dc:language>
  <cp:lastModifiedBy>丽娜na</cp:lastModifiedBy>
  <cp:lastPrinted>2023-07-13T10:35:00Z</cp:lastPrinted>
  <dcterms:modified xsi:type="dcterms:W3CDTF">2024-06-29T01:40:25Z</dcterms:modified>
  <cp:revision>5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56AA579A409F917DAD1ED4B9CB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